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城有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纷飞寒夜绘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寒风凛冽，街道两旁的雪花纷飞，如同万千星辰一般闪烁着银色的光芒。这个时候，城市似乎也被一层薄冰覆盖，每一步都显得沉重而慎重。</w:t>
      </w:r>
      <w:r>
        <w:rPr>
          <w:sz w:val="32"/>
          <w:szCs w:val="32"/>
        </w:rPr>
        <w:t>&lt;/p&gt;&lt;p&gt;&lt;img src="/static-img/mbHtQQCCphq8ooPpvjTGU1KSAGMSBjPw4NeLNcuXODrJyKricnIQ2NI8hU9be_yO.png"&gt;&lt;/p&gt;&lt;p&gt;</w:t>
      </w:r>
      <w:r>
        <w:rPr>
          <w:sz w:val="32"/>
          <w:szCs w:val="32"/>
        </w:rPr>
        <w:t>在这样的夜晚，一座古老的书店里，有一个年轻的小伙子，他对“北城有雪”的故事充满了向往。他每天都会走到街角的小咖啡馆，对面坐着他心仪已久的女孩，她总是穿着一件蓝色的围巾，那是冬日里的最美景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那位小伙子看到窗外飘落的第一片雪花时，他决定要用这场“北城有雪”之夜来表达自己的感情。于是，他买了一束玫瑰和一本关于冬日诗歌的书，然后踏上了前往她住处的小路。</w:t>
      </w:r>
      <w:r>
        <w:rPr>
          <w:sz w:val="32"/>
          <w:szCs w:val="32"/>
        </w:rPr>
        <w:t>&lt;/p&gt;&lt;p&gt;&lt;img src="/static-img/ZmUqkS0hvFwVElBwa0eNgVKSAGMSBjPw4NeLNcuXODqZeW4YlUJw-XWYe0c3j7FX3aCKa1X_EniyD5xmONuHGMoMlF3Mscas0UL7INZtKjqBl9ckVbO9oaGXVYNfc4KI.jpg"&gt;&lt;/p&gt;&lt;p&gt;</w:t>
      </w:r>
      <w:r>
        <w:rPr>
          <w:sz w:val="32"/>
          <w:szCs w:val="32"/>
        </w:rPr>
        <w:t>当他敲响门板的时候，那个女孩打开了门，她脸上露出了惊讶与温暖。她问他为什么这么晚还会来找她，小伙子说：“因为我想让你知道，在‘北城有雪’的时候，你是我生命中最温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经常在“北城有雪”的夜晚一起散步，不仅仅是为了看那白茫茫的一片，也为了感受彼此间那份难以言说的温馨与爱意。在那个寒冷又宁静的世界里，“北城有雪”成为了他们爱情故事中的重要篇章。</w:t>
      </w:r>
      <w:r>
        <w:rPr>
          <w:sz w:val="32"/>
          <w:szCs w:val="32"/>
        </w:rPr>
        <w:t>&lt;/p&gt;&lt;p&gt;&lt;img src="/static-img/0ht9gAu1y0W_GjnN9NQhG1KSAGMSBjPw4NeLNcuXODqZeW4YlUJw-XWYe0c3j7FX3aCKa1X_EniyD5xmONuHGMoMlF3Mscas0UL7INZtKjqBl9ckVbO9oaGXVYNfc4KI.jpg"&gt;&lt;/p&gt;&lt;p&gt;&lt;a href = "/doc/1015576-</w:t>
      </w:r>
      <w:r>
        <w:rPr>
          <w:sz w:val="32"/>
          <w:szCs w:val="32"/>
        </w:rPr>
        <w:t xml:space="preserve">北城有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纷飞寒夜绘城</w:t>
      </w:r>
      <w:r>
        <w:rPr>
          <w:sz w:val="32"/>
          <w:szCs w:val="32"/>
        </w:rPr>
        <w:t>.doc" rel="alternate" download="1015576-</w:t>
      </w:r>
      <w:r>
        <w:rPr>
          <w:sz w:val="32"/>
          <w:szCs w:val="32"/>
        </w:rPr>
        <w:t xml:space="preserve">北城有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纷飞寒夜绘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